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trzostwo Rejonu IV  Województwa Warmińsko-Mazurskiego Szkolnego Związku Sportowego  gimnazjów w koszykówce chłopców dla Gimnazjum Nr 2 z Oddziałami Dwujęzycznymi w Działdowie.</w:t>
      </w:r>
    </w:p>
    <w:p>
      <w:pPr>
        <w:pStyle w:val="Normal"/>
        <w:rPr>
          <w:b/>
          <w:b/>
        </w:rPr>
      </w:pPr>
      <w:r>
        <w:rPr>
          <w:b/>
        </w:rPr>
        <w:t>W dniu 28.11.2014 roku w Hali Widowiskowo-Sportowej Gimnazjum Nr 2 z Oddziałami Dwujęzycznymi w Działdowie odbyły się Mistrzostwa Rejonu IV szkół  gimnazjalnych chłopców w koszykówce. Podobnie jak w kategorii dziewcząt zabrakło drużyn z powiatów: nowo-miejskiego, ostródzkiego i iławskiego. W derbowym spotkaniu Gimnazjów Nr 1 i 2 wygrali faworyci –gospodarze turnieju z działdowskiej „dwójki” 69:24. Koszykarze zarówno „dwójki” jak i „jedynki” zagrają w półfinale o awans do Finału Wojewódzkiego.</w:t>
      </w:r>
    </w:p>
    <w:p>
      <w:pPr>
        <w:pStyle w:val="Normal"/>
        <w:rPr>
          <w:b/>
          <w:b/>
        </w:rPr>
      </w:pPr>
      <w:r>
        <w:rPr>
          <w:b/>
        </w:rPr>
        <w:t>Wyniki turnieju:</w:t>
      </w:r>
    </w:p>
    <w:p>
      <w:pPr>
        <w:pStyle w:val="Normal"/>
        <w:rPr>
          <w:b/>
          <w:b/>
        </w:rPr>
      </w:pPr>
      <w:r>
        <w:rPr>
          <w:b/>
        </w:rPr>
        <w:t>Gimnazjum Nr 2 Działdowo  -  Gimnazjum  Nr 1 Działdowo          69:24 / 14:6, 22:3, 14:8, 19:7/</w:t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 xml:space="preserve">1. Gimnazjum Nr 2 z Oddziałami Dwujęzycznymi Działdowo      2 pkt  69:24 awans do pólfinału    </w:t>
      </w:r>
    </w:p>
    <w:p>
      <w:pPr>
        <w:pStyle w:val="Normal"/>
        <w:rPr>
          <w:b/>
          <w:b/>
        </w:rPr>
      </w:pPr>
      <w:r>
        <w:rPr>
          <w:b/>
        </w:rPr>
        <w:t xml:space="preserve">2. Gimnazjum Nr 1  Działdowo                                                           1          24:69   awans do półfinału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m2 Działdowo- Kacper Ciesielski /11/, Tomasz Kempka /0/, Adrian Wodzyński /2/, Dominik Tytko / 10/, Jakub Jaroszewski /4 /, Szymon Bońkowski / 4/, Filip Rogalski /16/, Michał Nowociński/ 4/, Wiktor Nowakowski / 11/, Marcin Bronszewski/ 7/- trener Kamil Chrzanowski</w:t>
      </w:r>
    </w:p>
    <w:p>
      <w:pPr>
        <w:pStyle w:val="Normal"/>
        <w:rPr>
          <w:b/>
          <w:b/>
        </w:rPr>
      </w:pPr>
      <w:r>
        <w:rPr>
          <w:b/>
        </w:rPr>
        <w:t>Gim1 Działdowo – Jakub Chodzyńaki/ 0/, Miłosz Płocharski/ 10/, Aleksander Malulu/ 2/, Kacper Punkczyński/ 1/, Mateusz Strzelec /0/, Szymon Rynkowski/ 0/, Jakub Przewodowski/1/, Miłosz Pietrowicz/0/, Wiktor Nasiłowski/ 0/, Adam Kozicki/ 10/, Kacper Lipowski/ 0/, Dominik Busk/ 0/- trener Jakub Pietrzak</w:t>
      </w:r>
    </w:p>
    <w:p>
      <w:pPr>
        <w:pStyle w:val="Normal"/>
        <w:rPr>
          <w:b/>
          <w:b/>
        </w:rPr>
      </w:pPr>
      <w:r>
        <w:rPr>
          <w:b/>
        </w:rPr>
        <w:t>Najlepsi zawodnicy meczu: Filip Rogalski / Gim2/ i Adam Kozicki/ Gim1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rganiza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</w:t>
      </w:r>
      <w:r>
        <w:rPr>
          <w:b/>
        </w:rPr>
        <w:t>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4:00Z</dcterms:created>
  <dc:creator>Artur Ziółkowski</dc:creator>
  <dc:description/>
  <cp:keywords/>
  <dc:language>en-US</dc:language>
  <cp:lastModifiedBy>Artur Ziółkowski</cp:lastModifiedBy>
  <dcterms:modified xsi:type="dcterms:W3CDTF">2014-11-29T09:40:00Z</dcterms:modified>
  <cp:revision>28</cp:revision>
  <dc:subject/>
  <dc:title/>
</cp:coreProperties>
</file>